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URAT PERMOHONAN LEMBU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th.Kepala Laboratorium Rise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Bioteknologi </w:t>
      </w:r>
      <w:r>
        <w:rPr>
          <w:rFonts w:cs="Times New Roman" w:ascii="Times New Roman" w:hAnsi="Times New Roman"/>
          <w:sz w:val="24"/>
          <w:szCs w:val="24"/>
        </w:rPr>
        <w:t>Kimia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MIPA UN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ntian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, say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>/NI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maksud mengajukan permohonan untuk melakukan kegiatan penelitian di luar jam kerja Laboran. Adapun kegiatan yang akan dilakukan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Judul kegiatan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ari/</w:t>
      </w:r>
      <w:r>
        <w:rPr>
          <w:rFonts w:cs="Times New Roman" w:ascii="Times New Roman" w:hAnsi="Times New Roman"/>
          <w:sz w:val="24"/>
          <w:szCs w:val="24"/>
        </w:rPr>
        <w:t>Tanggal kegiat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Waktu kegiatan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empat kegiatan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skripsi kegiatan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–alatlaboratorium yang dipakai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Pontiana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ahasiswa,</w:t>
        <w:tab/>
        <w:tab/>
        <w:tab/>
        <w:tab/>
        <w:tab/>
        <w:tab/>
        <w:tab/>
        <w:t xml:space="preserve">Dosen </w:t>
      </w: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>embimbing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M. </w:t>
        <w:tab/>
        <w:tab/>
        <w:tab/>
        <w:tab/>
        <w:tab/>
        <w:tab/>
        <w:tab/>
        <w:tab/>
        <w:t xml:space="preserve">NIP. </w:t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57810</wp:posOffset>
              </wp:positionV>
              <wp:extent cx="6009640" cy="1150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150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5"/>
                            <w:gridCol w:w="7479"/>
                          </w:tblGrid>
                          <w:tr>
                            <w:trPr/>
                            <w:tc>
                              <w:tcPr>
                                <w:tcW w:w="1985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24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2995" cy="109347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2995" cy="1093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79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auto" w:line="240" w:before="24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lang w:val="pt-BR"/>
                                  </w:rPr>
                                  <w:t xml:space="preserve">LABORATORIUM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lang w:val="id-ID"/>
                                  </w:rPr>
                                  <w:t xml:space="preserve">RISET DAN BIOTEKNOLOGI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lang w:val="pt-BR"/>
                                  </w:rPr>
                                  <w:t>KIM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  <w:t>UNIVERSITAS TANJUNGPUR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auto" w:line="240" w:before="0" w:after="0"/>
                                  <w:ind w:left="-10" w:firstLine="1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pt-BR"/>
                                  </w:rPr>
                                  <w:t>FAKULTAS MATEMATIKA DAN ILMU PENGETAHUAN ALA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0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Jala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  <w:lang w:val="id-ID"/>
                                  </w:rPr>
                                  <w:t xml:space="preserve"> Prof. Dr. Hadari Nawawi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Pontianak 781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Telp./Fax.:  (0561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  <w:lang w:val="id-ID"/>
                                  </w:rPr>
                                  <w:t xml:space="preserve">585343,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  <w:lang w:val="id-ID"/>
                                  </w:rPr>
                                  <w:t>lab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@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  <w:lang w:val="id-ID"/>
                                  </w:rPr>
                                  <w:t>chemistry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.untan.ac.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90.6pt;mso-wrap-distance-left:0pt;mso-wrap-distance-right:9pt;mso-wrap-distance-top:0pt;mso-wrap-distance-bottom:0pt;margin-top:20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5"/>
                      <w:gridCol w:w="7479"/>
                    </w:tblGrid>
                    <w:tr>
                      <w:trPr/>
                      <w:tc>
                        <w:tcPr>
                          <w:tcW w:w="1985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24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2995" cy="109347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2995" cy="1093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79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24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pt-BR"/>
                            </w:rPr>
                            <w:t xml:space="preserve">LABORATORIUM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id-ID"/>
                            </w:rPr>
                            <w:t xml:space="preserve">RISET DAN BIOTEKNOLOG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pt-BR"/>
                            </w:rPr>
                            <w:t>KIM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pt-BR"/>
                            </w:rPr>
                            <w:t>UNIVERSITAS TANJUNGP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0" w:after="0"/>
                            <w:ind w:left="-10" w:firstLine="1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pt-BR"/>
                            </w:rPr>
                            <w:t>FAKULTAS MATEMATIKA DAN ILMU PENGETAHUAN ALA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Jalan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  <w:lang w:val="id-ID"/>
                            </w:rPr>
                            <w:t xml:space="preserve"> Prof. Dr. Hadari Nawawi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Pontianak 781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Telp./Fax.:  (0561)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  <w:lang w:val="id-ID"/>
                            </w:rPr>
                            <w:t xml:space="preserve">585343,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 xml:space="preserve">e-mail: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  <w:lang w:val="id-ID"/>
                            </w:rPr>
                            <w:t>lab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  <w:lang w:val="id-ID"/>
                            </w:rPr>
                            <w:t>chemistry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.untan.ac.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0895</wp:posOffset>
              </wp:positionH>
              <wp:positionV relativeFrom="paragraph">
                <wp:posOffset>28575</wp:posOffset>
              </wp:positionV>
              <wp:extent cx="1313180" cy="325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FORM LK-0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id-ID"/>
                            </w:rPr>
                            <w:t xml:space="preserve"> 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4pt;height:25.6pt;mso-wrap-distance-left:9.05pt;mso-wrap-distance-right:9.05pt;mso-wrap-distance-top:0pt;mso-wrap-distance-bottom:0pt;margin-top:2.25pt;mso-position-vertical-relative:text;margin-left:363.8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FORM LK-05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id-ID"/>
                      </w:rPr>
                      <w:t xml:space="preserve">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1:00Z</dcterms:created>
  <dc:creator>User</dc:creator>
  <dc:description/>
  <cp:keywords/>
  <dc:language>en-US</dc:language>
  <cp:lastModifiedBy>User</cp:lastModifiedBy>
  <dcterms:modified xsi:type="dcterms:W3CDTF">2017-10-05T07:41:00Z</dcterms:modified>
  <cp:revision>5</cp:revision>
  <dc:subject/>
  <dc:title/>
</cp:coreProperties>
</file>