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OR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PENGHILANGAN / PEMECAHAN </w:t>
      </w:r>
      <w:r>
        <w:rPr>
          <w:rFonts w:cs="Times New Roman" w:ascii="Times New Roman" w:hAnsi="Times New Roman"/>
          <w:b/>
          <w:sz w:val="24"/>
          <w:szCs w:val="24"/>
        </w:rPr>
        <w:t>PERALATAN LABORATOR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o : ....................................................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da hari ............................. tanggal .................................. tahun ........ telah terjadi penghilangan/pemecahan alat gelas berup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 Al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pesifikasi (Merk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leh mahasiswa dengan identitas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>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>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Untuk selanjutnya mahasiswa yang bersangkutan diwajibkan melakukan penggantian alat tersebut dengan spesifikasi dan jumlah yang sama dengan yang dihilangkan/dipecahkan, paling lamba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ua mingg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telah pencatatan kejadian ini. Apabila tidak dilakukan penggantian pada masa yang ditentukan maka mahasiswa akan diberikan sanksi berupa tidak diberikan surat keterangan bebas pakai laboratori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mikian berita acara ini dibuat agar dapat digunakan sebagaimana mestiny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ntianak,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8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abora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57810</wp:posOffset>
              </wp:positionV>
              <wp:extent cx="6009640" cy="1150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7479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2995" cy="109347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093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79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24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pt-BR"/>
                                  </w:rPr>
                                  <w:t xml:space="preserve">LABORATORIUM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id-ID"/>
                                  </w:rPr>
                                  <w:t xml:space="preserve">RISET DAN BIOTEKNOLOG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pt-BR"/>
                                  </w:rPr>
                                  <w:t>KIM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  <w:t>UNIVERSITAS TANJUNGPUR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ind w:left="-10" w:firstLine="1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  <w:t>FAKULTAS MATEMATIKA DAN ILMU PENGETAHUAN ALA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Jala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 xml:space="preserve"> Prof. Dr. Hadari Nawaw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Pontianak 781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Telp./Fax.:  (0561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 xml:space="preserve">585343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>la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>chemistry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.untan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90.6pt;mso-wrap-distance-left:0pt;mso-wrap-distance-right:9pt;mso-wrap-distance-top:0pt;mso-wrap-distance-bottom:0pt;margin-top:20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7479"/>
                    </w:tblGrid>
                    <w:tr>
                      <w:trPr/>
                      <w:tc>
                        <w:tcPr>
                          <w:tcW w:w="1985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2995" cy="109347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09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79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24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pt-BR"/>
                            </w:rPr>
                            <w:t xml:space="preserve">LABORATORIUM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d-ID"/>
                            </w:rPr>
                            <w:t xml:space="preserve">RISET DAN BIOTEKNOLOG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pt-BR"/>
                            </w:rPr>
                            <w:t>KIM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pt-BR"/>
                            </w:rPr>
                            <w:t>UNIVERSITAS TANJUNGP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ind w:left="-10" w:firstLine="1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pt-BR"/>
                            </w:rPr>
                            <w:t>FAKULTAS MATEMATIKA DAN ILMU PENGETAHUAN ALA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Jalan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 Prof. Dr. Hadari Nawawi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Pontianak 781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Telp./Fax.:  (0561)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585343,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>lab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>chemistry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.untan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-27305</wp:posOffset>
              </wp:positionV>
              <wp:extent cx="1189355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ORM LK-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.65pt;height:25.6pt;mso-wrap-distance-left:9.05pt;mso-wrap-distance-right:9.05pt;mso-wrap-distance-top:0pt;mso-wrap-distance-bottom:0pt;margin-top:-2.15pt;mso-position-vertical-relative:text;margin-left:3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ORM LK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2:00Z</dcterms:created>
  <dc:creator>User</dc:creator>
  <dc:description/>
  <cp:keywords/>
  <dc:language>en-US</dc:language>
  <cp:lastModifiedBy>User</cp:lastModifiedBy>
  <dcterms:modified xsi:type="dcterms:W3CDTF">2017-03-02T05:52:00Z</dcterms:modified>
  <cp:revision>2</cp:revision>
  <dc:subject/>
  <dc:title/>
</cp:coreProperties>
</file>